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fice Co-ordinator (Level 4a) Primary, Grade 7 (SCP12-17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11"/>
        <w:gridCol w:w="595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4 in administration or equivalent, or willingness to undertake this qualif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Aid qualification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or relevant experienc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least 5 years’ experience working in a business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puter/keyboard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setting or other relevant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ake no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 (relevant to post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training and development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CT skills and willingness to update skills and undertake further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rain, supervise and develop other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terpret advice/statute and to devise policy/practice in light of th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to undertake an enhanced Disclosure and Barring Service (DBS) check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869"/>
        <w:gridCol w:w="609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ell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confidential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iCs/>
      </w:rPr>
    </w:pPr>
    <w:r>
      <w:rPr>
        <w:iCs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Cs/>
        <w:sz w:val="20"/>
        <w:szCs w:val="20"/>
      </w:rPr>
      <w:t>Shropshire Career Pathway: Office Coordinator Level 4a PS: V1 April 201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CC71438</dc:creator>
  <dc:description/>
  <cp:keywords/>
  <dc:language>en-US</dc:language>
  <cp:lastModifiedBy>Louise Smith</cp:lastModifiedBy>
  <cp:lastPrinted>2016-06-13T11:01:00Z</cp:lastPrinted>
  <dcterms:modified xsi:type="dcterms:W3CDTF">2019-04-26T14:31:00Z</dcterms:modified>
  <cp:revision>7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c71438</vt:lpwstr>
  </property>
</Properties>
</file>