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Manager (Level 4b) Prim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003"/>
        <w:gridCol w:w="51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5, Business Degree or equivalent, or willingness to undertake this qualifi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or relevant experien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5 years’ experience working in a business environment within an educational setting or other relevant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puter/keyboard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organis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ake no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numeracy and literac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knowledge of relevant policies/codes of pract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 (relevant to post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training and development opportun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CT skills and willingness to update skills and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rain, supervise and develop other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terpret advice/statute and to devise policy/practice in light of th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ersuade, motivate, negotiate and influ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elf-evaluate learning needs and actively seek learning opportun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intain confidential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Willingness to undertake an enhanced Disclosure and Barring Service (DBS) check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625"/>
        <w:gridCol w:w="3613"/>
        <w:gridCol w:w="362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intain confidential informati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Condition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a Criminal Records Bureau chec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0:00Z</dcterms:created>
  <dc:creator>CC71438</dc:creator>
  <dc:description/>
  <cp:keywords/>
  <dc:language>en-US</dc:language>
  <cp:lastModifiedBy>Laura Taylor</cp:lastModifiedBy>
  <cp:lastPrinted>2016-06-13T11:01:00Z</cp:lastPrinted>
  <dcterms:modified xsi:type="dcterms:W3CDTF">2018-05-24T11:53:00Z</dcterms:modified>
  <cp:revision>7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c71438</vt:lpwstr>
  </property>
  <property fmtid="{D5CDD505-2E9C-101B-9397-08002B2CF9AE}" pid="4" name="display_urn:schemas-microsoft-com:office:office#Editor">
    <vt:lpwstr>Laura Taylor</vt:lpwstr>
  </property>
</Properties>
</file>